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 - 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, от 03.06.2019 № 321, от 08.11.2019 № 761, от 15.01.2020 № 994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 разделе «8. Перечень целевых показателей, показателей подпрограмм и показателей непосредственного результата мероприятий Программы» таблиц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2. 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3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21590" cy="1587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9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7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556260</wp:posOffset>
                            </wp:positionH>
                            <wp:positionV relativeFrom="page">
                              <wp:posOffset>20891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8.04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6.45pt;mso-position-vertical-relative:page;margin-left:43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2176145</wp:posOffset>
                            </wp:positionH>
                            <wp:positionV relativeFrom="page">
                              <wp:posOffset>20510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6.15pt;mso-position-vertical-relative:page;margin-left:171.3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21590" cy="1587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9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7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96,4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85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7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698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24710</wp:posOffset>
                      </wp:positionH>
                      <wp:positionV relativeFrom="page">
                        <wp:posOffset>203200</wp:posOffset>
                      </wp:positionV>
                      <wp:extent cx="1278255" cy="274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6pt;mso-position-vertical-relative:page;margin-left:16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64515</wp:posOffset>
                      </wp:positionH>
                      <wp:positionV relativeFrom="page">
                        <wp:posOffset>-635</wp:posOffset>
                      </wp:positionV>
                      <wp:extent cx="1278255" cy="2743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05pt;mso-position-vertical-relative:page;margin-left:4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26,1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4:00Z</dcterms:created>
  <dc:creator>EMarkin</dc:creator>
  <dc:description/>
  <dc:language>en-US</dc:language>
  <cp:lastModifiedBy>adm15-01</cp:lastModifiedBy>
  <dcterms:modified xsi:type="dcterms:W3CDTF">2020-04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6bc9e79</vt:lpwstr>
  </property>
  <property fmtid="{D5CDD505-2E9C-101B-9397-08002B2CF9AE}" pid="4" name="r_version_label">
    <vt:lpwstr>1.7</vt:lpwstr>
  </property>
  <property fmtid="{D5CDD505-2E9C-101B-9397-08002B2CF9AE}" pid="5" name="reg_date">
    <vt:lpwstr>08.04.2020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